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7738"/>
      </w:tblGrid>
      <w:tr>
        <w:trPr>
          <w:trHeight w:val="1191" w:hRule="atLeast"/>
        </w:trPr>
        <w:tc>
          <w:tcPr>
            <w:tcW w:w="7967" w:type="dxa"/>
            <w:tcBorders/>
          </w:tcPr>
          <w:p>
            <w:pPr>
              <w:pStyle w:val="Heading1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graphical Details</w:t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67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low Tree Federation</w:t>
            </w:r>
          </w:p>
        </w:tc>
      </w:tr>
      <w:tr>
        <w:trPr>
          <w:trHeight w:val="659" w:hRule="atLeast"/>
        </w:trPr>
        <w:tc>
          <w:tcPr>
            <w:tcW w:w="7967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</w:rPr>
              <w:t>Candidates are asked to give some information about themselves, which will help parents to decide whether to vote for them or not.  (Maximum of 60 words)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color w:val="244061"/>
                <w:sz w:val="32"/>
                <w:szCs w:val="32"/>
              </w:rPr>
              <w:t>Parent Governor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 of Election</w:t>
            </w:r>
          </w:p>
        </w:tc>
      </w:tr>
      <w:tr>
        <w:trPr>
          <w:trHeight w:val="129" w:hRule="atLeast"/>
        </w:trPr>
        <w:tc>
          <w:tcPr>
            <w:tcW w:w="7967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799" w:hRule="atLeast"/>
        </w:trPr>
        <w:tc>
          <w:tcPr>
            <w:tcW w:w="7967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e (Capitals</w:t>
            </w:r>
            <w:r>
              <w:rPr>
                <w:rFonts w:cs="Arial" w:ascii="Arial" w:hAnsi="Arial"/>
              </w:rPr>
              <w:t>)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___________________________   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Parent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ing news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re are places for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parent governors on the governing body of our amazing school.  They are elected by the parents of pupils at the Willow Tree Federation to serve a two year term of office. You may, if you wish, put yourself forward for election, using the attached application form.  Please read the information given with this f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table for the election is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pplication form and biographical details</w:t>
            </w:r>
            <w:r>
              <w:rPr>
                <w:rFonts w:cs="Arial" w:ascii="Arial" w:hAnsi="Arial"/>
              </w:rPr>
              <w:t xml:space="preserve"> to be returned to the headteacher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allot papers to be sent to all parents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Voting will only take place if there are more nominations than vacanc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allot papers to be returned to headteacher by ema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he votes will be counted at school on. after which the result will be announced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a Ballot is not needed, parent applicants will find out the following d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vernors have an important and influential role to play in the life of our school, and I do hope you will be able to take part in this election by becoming a candidate and by casting your vote when and if the time com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ou require any further information about being elected to the governing body, please do not hesitate to contact 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ucy Nay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ing Officer for Governor Election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© Lancashire County Counc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84495</wp:posOffset>
          </wp:positionH>
          <wp:positionV relativeFrom="paragraph">
            <wp:posOffset>-1147445</wp:posOffset>
          </wp:positionV>
          <wp:extent cx="840105" cy="952500"/>
          <wp:effectExtent l="0" t="0" r="0" b="0"/>
          <wp:wrapTight wrapText="bothSides">
            <wp:wrapPolygon edited="0">
              <wp:start x="11529" y="0"/>
              <wp:lineTo x="3430" y="1726"/>
              <wp:lineTo x="2937" y="2584"/>
              <wp:lineTo x="4658" y="3454"/>
              <wp:lineTo x="4658" y="6909"/>
              <wp:lineTo x="3187" y="7341"/>
              <wp:lineTo x="-242" y="9714"/>
              <wp:lineTo x="-242" y="13820"/>
              <wp:lineTo x="1468" y="17275"/>
              <wp:lineTo x="5392" y="20731"/>
              <wp:lineTo x="7605" y="21382"/>
              <wp:lineTo x="12264" y="21382"/>
              <wp:lineTo x="13250" y="21382"/>
              <wp:lineTo x="16931" y="20731"/>
              <wp:lineTo x="20856" y="17275"/>
              <wp:lineTo x="21600" y="14465"/>
              <wp:lineTo x="21600" y="10145"/>
              <wp:lineTo x="20364" y="8418"/>
              <wp:lineTo x="19136" y="6909"/>
              <wp:lineTo x="13984" y="3454"/>
              <wp:lineTo x="13491" y="1076"/>
              <wp:lineTo x="13007" y="0"/>
              <wp:lineTo x="1152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96505</wp:posOffset>
          </wp:positionH>
          <wp:positionV relativeFrom="paragraph">
            <wp:posOffset>-337820</wp:posOffset>
          </wp:positionV>
          <wp:extent cx="2273935" cy="633730"/>
          <wp:effectExtent l="0" t="0" r="0" b="0"/>
          <wp:wrapTight wrapText="bothSides">
            <wp:wrapPolygon edited="0">
              <wp:start x="-88" y="0"/>
              <wp:lineTo x="-88" y="21275"/>
              <wp:lineTo x="21600" y="21275"/>
              <wp:lineTo x="21600" y="0"/>
              <wp:lineTo x="-88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07:00Z</dcterms:created>
  <dc:creator>EDUCATION</dc:creator>
  <dc:description/>
  <cp:keywords/>
  <dc:language>en-US</dc:language>
  <cp:lastModifiedBy>1003, head</cp:lastModifiedBy>
  <cp:lastPrinted>2021-09-16T10:06:00Z</cp:lastPrinted>
  <dcterms:modified xsi:type="dcterms:W3CDTF">2023-01-04T16:07:00Z</dcterms:modified>
  <cp:revision>2</cp:revision>
  <dc:subject/>
  <dc:title>Biographic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6260398F46BA418B07026749AC130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