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napToGrid w:val="false"/>
              <w:spacing w:before="0" w:after="40"/>
              <w:rPr>
                <w:rFonts w:cs="Arial"/>
                <w:sz w:val="20"/>
              </w:rPr>
            </w:pPr>
            <w:r>
              <w:rPr>
                <w:rFonts w:cs="Arial"/>
                <w:sz w:val="20"/>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Willow Tree Federation</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5</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235374088"/>
            <w:bookmarkStart w:id="1" w:name="__Fieldmark__8_23537408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235374088"/>
            <w:bookmarkStart w:id="3" w:name="__Fieldmark__9_23537408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235374088"/>
            <w:bookmarkStart w:id="5" w:name="__Fieldmark__10_23537408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235374088"/>
            <w:bookmarkStart w:id="8" w:name="__Fieldmark__14_23537408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235374088"/>
            <w:bookmarkStart w:id="10" w:name="__Fieldmark__15_23537408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5_235374088"/>
            <w:bookmarkStart w:id="14" w:name="__Fieldmark__55_23537408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6_235374088"/>
            <w:bookmarkStart w:id="16" w:name="__Fieldmark__56_23537408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7_235374088"/>
            <w:bookmarkStart w:id="18" w:name="__Fieldmark__57_23537408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8_235374088"/>
            <w:bookmarkStart w:id="20" w:name="__Fieldmark__58_23537408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9_235374088"/>
            <w:bookmarkStart w:id="22" w:name="__Fieldmark__59_23537408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5_235374088"/>
            <w:bookmarkStart w:id="31" w:name="__Fieldmark__85_23537408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6_235374088"/>
            <w:bookmarkStart w:id="33" w:name="__Fieldmark__86_23537408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7_235374088"/>
            <w:bookmarkStart w:id="35" w:name="__Fieldmark__87_23537408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8_235374088"/>
            <w:bookmarkStart w:id="37" w:name="__Fieldmark__88_23537408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9_235374088"/>
            <w:bookmarkStart w:id="39" w:name="__Fieldmark__89_23537408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1_235374088"/>
            <w:bookmarkStart w:id="41" w:name="__Fieldmark__91_23537408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2_235374088"/>
            <w:bookmarkStart w:id="43" w:name="__Fieldmark__92_23537408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3_235374088"/>
            <w:bookmarkStart w:id="45" w:name="__Fieldmark__93_23537408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4_235374088"/>
            <w:bookmarkStart w:id="47" w:name="__Fieldmark__94_23537408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5_235374088"/>
            <w:bookmarkStart w:id="49" w:name="__Fieldmark__95_23537408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6_235374088"/>
            <w:bookmarkStart w:id="51" w:name="__Fieldmark__96_23537408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7_235374088"/>
            <w:bookmarkStart w:id="53" w:name="__Fieldmark__97_23537408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8_235374088"/>
            <w:bookmarkStart w:id="55" w:name="__Fieldmark__98_23537408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0_235374088"/>
            <w:bookmarkStart w:id="57" w:name="__Fieldmark__100_23537408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3_235374088"/>
            <w:bookmarkStart w:id="59" w:name="__Fieldmark__103_23537408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4_235374088"/>
            <w:bookmarkStart w:id="61" w:name="__Fieldmark__104_23537408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5_235374088"/>
            <w:bookmarkStart w:id="63" w:name="__Fieldmark__105_23537408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7_235374088"/>
            <w:bookmarkStart w:id="65" w:name="__Fieldmark__107_23537408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8_235374088"/>
            <w:bookmarkStart w:id="67" w:name="__Fieldmark__108_23537408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9_235374088"/>
            <w:bookmarkStart w:id="69" w:name="__Fieldmark__109_23537408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0_235374088"/>
            <w:bookmarkStart w:id="71" w:name="__Fieldmark__110_23537408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1_235374088"/>
            <w:bookmarkStart w:id="73" w:name="__Fieldmark__111_23537408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2_235374088"/>
            <w:bookmarkStart w:id="75" w:name="__Fieldmark__112_23537408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3_235374088"/>
            <w:bookmarkStart w:id="77" w:name="__Fieldmark__113_23537408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8_235374088"/>
            <w:bookmarkStart w:id="79" w:name="__Fieldmark__118_23537408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9_235374088"/>
            <w:bookmarkStart w:id="81" w:name="__Fieldmark__119_23537408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1_235374088"/>
            <w:bookmarkStart w:id="83" w:name="__Fieldmark__121_23537408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2_235374088"/>
            <w:bookmarkStart w:id="85" w:name="__Fieldmark__122_23537408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3_235374088"/>
            <w:bookmarkStart w:id="87" w:name="__Fieldmark__123_23537408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4_235374088"/>
            <w:bookmarkStart w:id="89" w:name="__Fieldmark__124_23537408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51:00Z</dcterms:created>
  <dc:creator>John MacMillan</dc:creator>
  <dc:description/>
  <cp:keywords/>
  <dc:language>en-US</dc:language>
  <cp:lastModifiedBy>1003, head</cp:lastModifiedBy>
  <cp:lastPrinted>2007-05-25T11:04:00Z</cp:lastPrinted>
  <dcterms:modified xsi:type="dcterms:W3CDTF">2023-06-12T16:47:00Z</dcterms:modified>
  <cp:revision>3</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6260398F46BA418B07026749AC1305</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1003, head</vt:lpwstr>
  </property>
  <property fmtid="{D5CDD505-2E9C-101B-9397-08002B2CF9AE}" pid="11" name="display_urn:schemas-microsoft-com:office:office#Editor">
    <vt:lpwstr>1003, head</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